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JUDETUL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LOCALITATEA .....................................................                                               NR................</w:t>
      </w:r>
      <w:r>
        <w:rPr>
          <w:b/>
          <w:lang w:val="en-US"/>
        </w:rPr>
        <w:t>/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ATEA SANITARA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MEDIC SPECIA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vind situatia d-nei/d-lui 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esor al B.I./C.I. seria.......nr..........................CNP.............................................................. domiciliat(a) in localitatea............................................. str./sat............................................... nr.......................... bloc ............................. scara................. ap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Nr. fisa dispensarizare........................................... data intocmirii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ntecedente privind afectiunea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butul si evolutia bolii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echimea bolii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nternarea in spital ............. 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xamenul clinic(subiectiv, obiectiv, functional)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iagnostic clinic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ependent sau partial dependent de alta persoana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Deplasabila sau nedeplasabila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e propune acordarea ajutorului special pentru persoana cu handicap.............................. 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Plan de recuperare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completarii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.fisei de consultatii/Nr. foii de observatie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nume,semnatura si parafa mediculu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01:00Z</dcterms:created>
  <dc:creator>DGASPC</dc:creator>
  <dc:description/>
  <cp:keywords/>
  <dc:language>en-US</dc:language>
  <cp:lastModifiedBy>DGASPC</cp:lastModifiedBy>
  <cp:lastPrinted>2009-02-20T10:17:00Z</cp:lastPrinted>
  <dcterms:modified xsi:type="dcterms:W3CDTF">2009-02-20T08:30:00Z</dcterms:modified>
  <cp:revision>14</cp:revision>
  <dc:subject/>
  <dc:title>Acte necesare in vederea depunerii unui dosar nou (sau pentru reevaluare unui certificat vechi) pentru evaluarea unei persoane si incadrare in grad de handicap</dc:title>
</cp:coreProperties>
</file>